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7"/>
          <w:szCs w:val="27"/>
        </w:rPr>
        <w:t>21 июл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Пиканова Ивана Александровича, * года рождения, уроженца *, гражданина РФ, паспорт *, зарегистрированного и проживающего по адресу: *,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января 2025 года в 00 часов 01 минуту Пиканов И.А.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Пиканов И.А. *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Пиканову И.А. почтовым отправлением </w:t>
      </w:r>
      <w:r>
        <w:rPr>
          <w:bCs/>
          <w:sz w:val="27"/>
          <w:szCs w:val="27"/>
        </w:rPr>
        <w:t>в форме электронного документа и вручена адресату 22 октября 2024 года, что подтверждается отчетом об отслеживании отправления с почтовым идентификатором *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02 ноября 2024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2 января 2025 года (60-ый день со дня вступления постановления в законную силу), который является выходным днем. Таким образом, с учетом требований ст.4.8 КоАП РФ Пиканов И.А. обязан был уплатить административный штраф в срок не позднее 09  января 2025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Пиканов И.А. административный штраф не уплатил, оплата произведена 10 январ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Пиканов И.А. не явился, о времени и месте рассмотрения дела извещен надлежащим образом, представил заявление, в котором просил о рассмотрении дела в его отсутствие, указал на признание вины и раская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Пиканова И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Пиканова И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* от 30 июня 2025 года, согласно которому Пиканов И.А. не уплатил административный штраф в срок, предусмотренный КоАП РФ. Из протокола следует, что он составлен в отсутствие Пиканова И.А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>, который признается надлежаще извещенным о времени и месте составления протокола об административном правонарушении. Копия протокола об административном правонарушении направлена Пиканову И.А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по почт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от * 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Пиканову И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>ч. 2 ст. 12.9 КоАП РФ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Пикановым И.А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арточкой учета транспортного средства, из которой следует, что владельцем транспортного средства *</w:t>
      </w:r>
      <w:r>
        <w:rPr>
          <w:sz w:val="27"/>
          <w:szCs w:val="27"/>
          <w:shd w:fill="FFFFFF" w:val="clear"/>
        </w:rPr>
        <w:t xml:space="preserve">, государственный регистрационный знак *, является </w:t>
      </w:r>
      <w:r>
        <w:rPr>
          <w:sz w:val="27"/>
          <w:szCs w:val="27"/>
        </w:rPr>
        <w:t>Пиканов И.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Пиканова И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Пиканову И.А. наказание, мировой судья учитывает характер совершенного им административного правонарушения, личность виновного, то, что ранее Пиканов И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ами, смягчающими административную ответственность, мировым судьей установлены уплата административного штрафа после истечения срока, установленного ст.32.2 КоАП РФ, но до вынесения протокола об административном правонарушении, признание ви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Пиканова Ивана Александ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1581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275006492520134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Пиканову И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649-2701/202</w:t>
    </w:r>
    <w:r>
      <w:rPr>
        <w:lang w:val="en-US"/>
      </w:rPr>
      <w:t>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101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